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  <w:t>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b/>
          <w:b/>
          <w:bCs/>
          <w:sz w:val="26"/>
          <w:szCs w:val="26"/>
        </w:rPr>
      </w:pPr>
      <w:r>
        <w:rPr>
          <w:rFonts w:cs="Southern" w:ascii="Southern" w:hAnsi="Southern"/>
          <w:b/>
          <w:bCs/>
          <w:sz w:val="26"/>
          <w:szCs w:val="26"/>
        </w:rPr>
        <w:t>MANDADO DE SEGURANÇA COM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6"/>
          <w:szCs w:val="26"/>
        </w:rPr>
        <w:t>PEDIDO DE LIMINAR INALDITA ALTERA PARTE</w:t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ab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EXCELENTÍSSIMO(A) SENHOR(A) DOUTOR(A) JUIZ(A) FEDERAL DO JUIZADO ESPECIAL FEDERAL DA SEÇÃO JUDICIÁRIA DE ... </w:t>
      </w:r>
    </w:p>
    <w:p>
      <w:pPr>
        <w:pStyle w:val="Normal"/>
        <w:widowControl w:val="false"/>
        <w:autoSpaceDE w:val="false"/>
        <w:spacing w:lineRule="atLeast" w:line="314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31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/>
      </w:pPr>
      <w:r>
        <w:rPr>
          <w:rFonts w:cs="Southern" w:ascii="Southern" w:hAnsi="Southern"/>
          <w:b/>
          <w:bCs/>
          <w:sz w:val="21"/>
          <w:szCs w:val="21"/>
        </w:rPr>
        <w:t xml:space="preserve">Nome, </w:t>
      </w:r>
      <w:r>
        <w:rPr>
          <w:rFonts w:cs="Southern" w:ascii="Southern" w:hAnsi="Southern"/>
          <w:sz w:val="21"/>
          <w:szCs w:val="21"/>
        </w:rPr>
        <w:t>nacionalidade, estado civil, profissão, residente e domiciliada à Rua XXXXXXX, Nº XX, Bairro, Cidade, Estado</w:t>
      </w:r>
      <w:r>
        <w:rPr>
          <w:rFonts w:cs="Southern" w:ascii="Southern" w:hAnsi="Southern"/>
          <w:b/>
          <w:bCs/>
          <w:sz w:val="21"/>
          <w:szCs w:val="21"/>
        </w:rPr>
        <w:t xml:space="preserve">, </w:t>
      </w:r>
      <w:r>
        <w:rPr>
          <w:rFonts w:cs="Southern" w:ascii="Southern" w:hAnsi="Southern"/>
          <w:sz w:val="21"/>
          <w:szCs w:val="21"/>
        </w:rPr>
        <w:t>por seu advogado que esta subscreve, instrumento de Mandato incluso (doc.1) com escritório na R. XXXXXXXX, Nº XX Bairro, Cidade, Estado, endereço em recebe intimações, vem à presença de Vossa Excelência, nos termos do artigo 5º, LXIX, da Constituição Federal, e da Lei 1.533, de 31/12/1951, para impetrar o presente</w:t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i/>
          <w:i/>
          <w:i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MANDADO DE SEGURANÇA COM PEDIDO DE LIMINAR </w:t>
      </w:r>
      <w:r>
        <w:rPr>
          <w:rFonts w:cs="Southern" w:ascii="Southern" w:hAnsi="Southern"/>
          <w:b/>
          <w:bCs/>
          <w:i/>
          <w:iCs/>
          <w:sz w:val="21"/>
          <w:szCs w:val="21"/>
        </w:rPr>
        <w:t>INALDITA ALTERA PARTE</w:t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eastAsia="Southern" w:cs="Southern"/>
          <w:sz w:val="21"/>
          <w:szCs w:val="21"/>
        </w:rPr>
      </w:pPr>
      <w:r>
        <w:rPr>
          <w:rFonts w:eastAsia="Southern" w:cs="Southern" w:ascii="Southern" w:hAnsi="Souther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m face do INSTITUTO NACIONAL DE SEGURO SOCIAL, na pessoa de seu Procurador Regional, pelos fatos e fundamentos a seguir descritos:</w:t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DOS FATOS </w:t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impetrante é segurada da Previdência Social, e requereu benefício previdenciário em 15/01/2004, denominado Auxílio- Doença, devido incapacidade laborativa.</w:t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m perícia realizada em 31/03/2004, o Douto Perito, atestou que a mesma possui incapacidade para o trabalho, conforme documento em anexo (doc. ).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rém, a autora, desde tal data, já realizou seis perícias, tendo em todas o Sr. Perito atestado a incapacidade. Entretanto, o seu benefício ainda não gerou créditos, o por quê? Não sabe ainda a impetrante explicar, uma vez que a mesma comparece ao posto, inclusive acompanhada destes patronos e a resposta que recebera foi a seguinte: “o INSS não tem o dinheiro para pagar o benefício” palavras do funcionário do INSS.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m razão deste fato, não lhe assiste outro direito senão recorrer as vias do Poder Judiciário, para ver sanada tal injustiça. 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DIREITO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impetrante apresenta todos os pressupostos legais para que lhe seja concedido o benefício previdenciário pleiteado, senão vejamos: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1 - possuía a condição de segurado da Previdência Social, na data da perícia, o que inclusive em momento algum fora negado pelo órgão administrativo. 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2 - Possui também preenchidos os requisitos pertinentes a carência exigida para fazer jus ao benefício pleiteado, conforme cópia do carnê pago em anexo (doc. ). 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3 - Desta forma temos que estão preenchidos os requisitos citados acima. Temos ainda que: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>A impetrante é portadora de</w:t>
      </w:r>
      <w:r>
        <w:rPr>
          <w:rFonts w:cs="Southern" w:ascii="Southern" w:hAnsi="Southern"/>
          <w:b/>
          <w:bCs/>
          <w:sz w:val="21"/>
          <w:szCs w:val="21"/>
        </w:rPr>
        <w:t xml:space="preserve"> Lupus sistêmica CID M 32.9 </w:t>
      </w:r>
      <w:r>
        <w:rPr>
          <w:rFonts w:cs="Southern" w:ascii="Southern" w:hAnsi="Southern"/>
          <w:sz w:val="21"/>
          <w:szCs w:val="21"/>
        </w:rPr>
        <w:t>(conforme doc. ) sendo que esta doença a tem tornado incapaz para sua atividade laborativa. .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pretensão da impetrante encontra amparo legal na legislação previdenciária, lei 8213/91, e conforme dispõem os artigos 42 e 59: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a aposentadoria por invalidez, uma vez cumprida, quando for o caso, a carência exigida, será devida ao segurado que, estando ou não em gozo de auxílio-doença, for considerado incapaz e insuscetível de reabilitação para ao exercício de atividade que lhe garanta a subsistência, e ser-lhe-á paga enquanto permanecer nesta condição”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O auxílio-doença será devido ao segurado que, havendo cumprido, quando for o caso, o período de carência exigido nesta lei, ficar incapacitado para o seu trabalho, ou para a sua atividade habitual por mais de 15 (quinze) dias consecutivos”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esta forma, se faz patente o direito evocado pela impetrante devendo a Autarquia Previdenciária, portanto, proceder à concessão ou da aposentadoria por invalidez ou do Auxílio – doença, conforme seja constatado o grau de incapacidade da impetrante em perícia judicial a ser realizada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impetrante está, comprovadamente, tendo seu direito líquido e certo ferido, em afronta ao que dispõe o artigo 5º, LXIX, da Magna Carta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DO </w:t>
      </w:r>
      <w:r>
        <w:rPr>
          <w:rFonts w:cs="Southern" w:ascii="Southern" w:hAnsi="Southern"/>
          <w:b/>
          <w:bCs/>
          <w:i/>
          <w:iCs/>
          <w:sz w:val="21"/>
          <w:szCs w:val="21"/>
        </w:rPr>
        <w:t>FUMUS BONI JURIS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Presente está o </w:t>
      </w:r>
      <w:r>
        <w:rPr>
          <w:rFonts w:cs="Southern" w:ascii="Southern" w:hAnsi="Southern"/>
          <w:i/>
          <w:iCs/>
          <w:sz w:val="21"/>
          <w:szCs w:val="21"/>
        </w:rPr>
        <w:t xml:space="preserve">fumus boni juris, </w:t>
      </w:r>
      <w:r>
        <w:rPr>
          <w:rFonts w:cs="Southern" w:ascii="Southern" w:hAnsi="Southern"/>
          <w:sz w:val="21"/>
          <w:szCs w:val="21"/>
        </w:rPr>
        <w:t>pois toda a documentação apresentada em anexo comprova que a impetrante possui todos os requisitos para a concessão do benefício, como condição de segurado, além de comprovada a incapacidade, atestada em seis perícias médicas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jc w:val="center"/>
        <w:rPr>
          <w:rFonts w:ascii="Southern" w:hAnsi="Southern" w:cs="Southern"/>
          <w:i/>
          <w:i/>
          <w:i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DO </w:t>
      </w:r>
      <w:r>
        <w:rPr>
          <w:rFonts w:cs="Southern" w:ascii="Southern" w:hAnsi="Southern"/>
          <w:b/>
          <w:bCs/>
          <w:i/>
          <w:iCs/>
          <w:sz w:val="21"/>
          <w:szCs w:val="21"/>
        </w:rPr>
        <w:t>PERICULUM IN MORA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i/>
          <w:i/>
          <w:iCs/>
          <w:sz w:val="21"/>
          <w:szCs w:val="21"/>
        </w:rPr>
      </w:pPr>
      <w:r>
        <w:rPr>
          <w:rFonts w:cs="Southern" w:ascii="Southern" w:hAnsi="Southern"/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impetrante, que possui o direito de receber mensalmente o valor do benefício, além da doença grave e incapacitante, encontra-se desempregada e impossibilitada de desenvolver qualquer outra atividade que possa lhe garantir a sua sobrevivência, bem como a de sua família, o que faz intensificar, ainda mais, a necessidade de se conceder a liminar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Da mesma forma, a pretensão da impetrante encontra amparo legal dentro da legislação previdenciária, a qual prevê a concessão da aposentadoria por invalidez ou do auxílio doença, ao segurado que comprove a total ou parcial incapacidade, respectivamente, além do cumprimento do período de carência e observância da qualidade de segurado, requisitos estes que se encontram preenchidos nos autos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iante do exposto e do real direito da Autora, requer seja a liminar concedida, sendo determinado ao impetrado a implantação imediata do benefício de auxílio-doença, sucessivamente, conforme seja constatado o grau de incapacidade da Autora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Cabe ainda ressaltar que a Autora, já realizou 6 perícias e não teve alta em nenhuma delas, entretanto para real surpresa, a mesma não recebeu os valores devidos desde a data da entrada e não recebeu data os valores devidos a quase um ano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S PEDIDOS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eastAsia="Southern" w:cs="Southern" w:ascii="Southern" w:hAnsi="Southern"/>
          <w:b/>
          <w:bCs/>
          <w:sz w:val="21"/>
          <w:szCs w:val="21"/>
        </w:rPr>
        <w:t xml:space="preserve"> </w:t>
      </w:r>
      <w:r>
        <w:rPr>
          <w:rFonts w:cs="Southern" w:ascii="Southern" w:hAnsi="Southern"/>
          <w:sz w:val="21"/>
          <w:szCs w:val="21"/>
        </w:rPr>
        <w:t xml:space="preserve">A vista do exposto, dada a relevância do direito líquido e certo, com amparo no artigo 7º, II, da lei 1.533/51, a impetrante requer seja-lhe </w:t>
      </w:r>
      <w:r>
        <w:rPr>
          <w:rFonts w:cs="Southern" w:ascii="Southern" w:hAnsi="Southern"/>
          <w:b/>
          <w:bCs/>
          <w:sz w:val="21"/>
          <w:szCs w:val="21"/>
        </w:rPr>
        <w:t xml:space="preserve">concedida liminar </w:t>
      </w:r>
      <w:r>
        <w:rPr>
          <w:rFonts w:cs="Southern" w:ascii="Southern" w:hAnsi="Southern"/>
          <w:b/>
          <w:bCs/>
          <w:i/>
          <w:iCs/>
          <w:sz w:val="21"/>
          <w:szCs w:val="21"/>
        </w:rPr>
        <w:t>inaldita altera parte</w:t>
      </w:r>
      <w:r>
        <w:rPr>
          <w:rFonts w:cs="Southern" w:ascii="Southern" w:hAnsi="Southern"/>
          <w:sz w:val="21"/>
          <w:szCs w:val="21"/>
        </w:rPr>
        <w:t>, para o fim de que o impetrado efetue o pagamento dos valores de benefício correspondentes, desde a data de concessão do benefício. Deferida a liminar reivindicada, seja comunicado pelo meio mais rápido à digna autoridade coatora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ainda, após concedida a liminar rogada, seja instada a douta autoridade coatora, para prestar, querendo, as informações que tiver, no prazo de 10 (dez) dias, conforme dispõe o artigo 7º, inciso I , da Lei 1.533/51, concedendo-se ao final a ordem de segurança, sendo decretado o pagamento dos valores correspondentes ao benefício da impetrante, como medida de JUSTIÇA!!!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, ainda, os benefícios da Assistência Judiciária Gratuita, nos termos da Lei 1060/50, por ser a impetrante pessoa pobre no sentido jurídico do termo, não podendo arcar com o ônus processual sem prejuízo de sua subsistência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VALOR DA CAUSA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á-se a causa o valor de R$ 15.000,00 (quinze mil reais)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estes termos,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ede deferimento.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ocal, data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___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sandro Menezes Farinel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OAB/S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14:00Z</dcterms:created>
  <dc:creator>Cliente</dc:creator>
  <dc:description/>
  <cp:keywords/>
  <dc:language>en-US</dc:language>
  <cp:lastModifiedBy>Cliente</cp:lastModifiedBy>
  <dcterms:modified xsi:type="dcterms:W3CDTF">2008-07-20T02:14:00Z</dcterms:modified>
  <cp:revision>1</cp:revision>
  <dc:subject/>
  <dc:title>-------------------------------------------------------------</dc:title>
</cp:coreProperties>
</file>